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9745</wp:posOffset>
            </wp:positionH>
            <wp:positionV relativeFrom="page">
              <wp:posOffset>360045</wp:posOffset>
            </wp:positionV>
            <wp:extent cx="62103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2283810"/>
      <w:bookmarkStart w:id="1" w:name="_Hlk92283810"/>
      <w:bookmarkEnd w:id="1"/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bookmarkStart w:id="2" w:name="_Hlk92283810"/>
      <w:bookmarkStart w:id="3" w:name="_Hlk92264010"/>
      <w:bookmarkEnd w:id="2"/>
      <w:r>
        <w:rPr>
          <w:b/>
          <w:sz w:val="26"/>
          <w:szCs w:val="26"/>
          <w:u w:val="single"/>
        </w:rPr>
        <w:t>PŘIHLÁŠKA KANDIDÁTA DO VOLEB DO ORGÁNŮ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ěstnanecké pojišťovny Škoda</w:t>
      </w:r>
    </w:p>
    <w:p>
      <w:pPr>
        <w:pStyle w:val="Normal"/>
        <w:jc w:val="center"/>
        <w:rPr/>
      </w:pPr>
      <w:r>
        <w:rPr/>
        <w:t>(dále jen „přihláška“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á, níže identifikovaný(á) a podepsaný(á), tímto kandiduji ve volbách členů orgánů Zaměstnanecké pojišťovny Škoda, se sídlem Husova 302, 293 01 Mladá Boleslav, IČO 46354182 (dále jen „ZPŠ“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JMÉNO (JMÉNA) KANDIDÁTA: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/>
      </w:pPr>
      <w:r>
        <w:rPr/>
        <w:t>PŘÍJMENÍ KANDIDÁTA:………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/>
      </w:pPr>
      <w:r>
        <w:rPr/>
        <w:t>ČÍSLO POJIŠTĚNCE KANDIDÁTA:…………………………………………………………………………………….</w:t>
      </w:r>
    </w:p>
    <w:p>
      <w:pPr>
        <w:pStyle w:val="Normal"/>
        <w:spacing w:before="0" w:after="80"/>
        <w:rPr/>
      </w:pPr>
      <w:r>
        <w:rPr/>
        <w:t>DATUM NAROZENÍ KANDIDÁTA:……………………………………………………………………………………..</w:t>
      </w:r>
    </w:p>
    <w:p>
      <w:pPr>
        <w:pStyle w:val="Normal"/>
        <w:spacing w:before="0" w:after="80"/>
        <w:jc w:val="both"/>
        <w:rPr/>
      </w:pPr>
      <w:r>
        <w:rPr/>
        <w:t>ADRESA PRO DORUČOVÁNÍ:</w:t>
        <w:tab/>
        <w:t>…………………………………………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ORGÁNU ZPŠ, DO NĚHOŽ KANDIDUJI:</w:t>
        <w:tab/>
        <w:tab/>
        <w:t>SPRÁVNÍ RADA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ZORČÍ RADA*</w:t>
        <w:tab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* nehodící se škrtnět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SKUPINY PLÁTCŮ POJISTNÉHO, V NÍŽ KANDIDUJ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zaměstnanci a osoby bez zdanitelných příjmů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 TÉTO PŘIHLÁŠCE DÁLE PŘIKLÁDÁM:</w:t>
      </w:r>
    </w:p>
    <w:p>
      <w:pPr>
        <w:pStyle w:val="Normal"/>
        <w:jc w:val="both"/>
        <w:rPr/>
      </w:pPr>
      <w:r>
        <w:rPr/>
        <w:t>- vlastnoručně podepsaný životopis</w:t>
      </w:r>
    </w:p>
    <w:p>
      <w:pPr>
        <w:pStyle w:val="Normal"/>
        <w:jc w:val="both"/>
        <w:rPr/>
      </w:pPr>
      <w:r>
        <w:rPr/>
        <w:t>- výpis z evidence Rejstříku trestů, ne starší než 3 měsíce</w:t>
      </w:r>
    </w:p>
    <w:p>
      <w:pPr>
        <w:pStyle w:val="Normal"/>
        <w:jc w:val="both"/>
        <w:rPr/>
      </w:pPr>
      <w:r>
        <w:rPr/>
        <w:t>- řádně vyplněný podpisový arch prokazující podporu alespoň 50 pojištěnců ZPŠ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/>
          <w:szCs w:val="22"/>
        </w:rPr>
        <w:t>PROHLÁŠENÍ O SVÉPRÁVNOSTI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Arial"/>
          <w:szCs w:val="22"/>
        </w:rPr>
        <w:t>Podpisem této přihlášky čestně prohlašuji, že jsem svéprávný(á), nebyl jsem omezen(a) na rozsahu</w:t>
        <w:br/>
        <w:t xml:space="preserve">a obsahu svých právních jednání a nejsou u mě dány překážky volby za člena orgánu podle ustanovení § 10 odst. 11 písm. a) až g) zákona č. 280/1992 Sb., o resortních, oborových, podnikových a dalších zdravotních pojišťovnách, ve znění pozdějších předpisů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40"/>
        <w:jc w:val="both"/>
        <w:rPr/>
      </w:pPr>
      <w:r>
        <w:rPr/>
        <w:t>Rovněž beru na vědomí, že člen správní rady i člen dozorčí rady musí splňovat další kritéria stanovená v účinných právních předpisech, zejména v § 10 zákona č. 280/1992 Sb., o resortních, oborových, podnikových a dalších zdravotních pojišťovnách, ve znění pozdějších předpisů.</w:t>
      </w:r>
    </w:p>
    <w:p>
      <w:pPr>
        <w:pStyle w:val="Normal"/>
        <w:spacing w:before="0" w:after="40"/>
        <w:jc w:val="both"/>
        <w:rPr/>
      </w:pPr>
      <w:r>
        <w:rPr>
          <w:sz w:val="18"/>
          <w:szCs w:val="18"/>
        </w:rPr>
        <w:t>(vybrané odstavce aktuálního znění § 10 zákona č. 280/1992 Sb., o resortních, oborových, podnikových a dalších zdravotních pojišťovnách, ve znění pozdějších předpisů – viz další strana přihlášky)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V ……………………….., dne …………………….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(ověřený vlastnoruční podpis)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u w:val="single"/>
        </w:rPr>
      </w:pPr>
      <w:r>
        <w:rPr>
          <w:u w:val="single"/>
        </w:rPr>
        <w:t>Vybrané odstavce aktuálního znění § 10 zákona č. 280/1992 Sb.,</w:t>
      </w:r>
    </w:p>
    <w:p>
      <w:pPr>
        <w:pStyle w:val="Normal"/>
        <w:spacing w:before="0" w:after="40"/>
        <w:jc w:val="center"/>
        <w:rPr>
          <w:u w:val="single"/>
        </w:rPr>
      </w:pPr>
      <w:r>
        <w:rPr>
          <w:u w:val="single"/>
        </w:rPr>
        <w:t>o resortních, oborových, podnikových a dalších zdravotních pojišťovnách, ve znění pozdějších předpisů:</w:t>
      </w:r>
    </w:p>
    <w:p>
      <w:pPr>
        <w:pStyle w:val="Normal"/>
        <w:spacing w:before="0" w:after="4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7) Člen Správní rady nemůže být současně členem Dozorčí rady a naopak. Člen Správní rady nemůže být členem Dozorčí rady ani ve čtyřletém funkčním období následujícím po skončení jeho členství ve Správní radě; to platí i pro člena Dozorčí rady v případě jeho členství ve Správní radě. Členem Správní rady nebo Dozorčí rady se dále nemůže stát osoba, která v posledních</w:t>
        <w:br/>
        <w:t>5 letech vykonávala funkci ředitele, člena Správní rady nebo člena Dozorčí rady jiné zaměstnanecké pojišťovny, která byla zrušena s likvidací podle § 6 odst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8) Funkční období člena orgánu zaměstnanecké pojišťovny činí 4 roky, není-li dále stanoveno jinak, a začíná prvním dnem po skončení funkčního období předchozího člena orgánu,</w:t>
        <w:br/>
        <w:t>na jehož místo nastupuje postupem podle § 10a odst. 4 písm. a), nebo prvním dnem po dni, kdy byl zvolen členem orgánu v případě podle § 10a odst. 4 písm. b). Funkční období náhradníka trvá nejdéle do skončení funkčního období voleného člena orgánu, na jehož místo nastoupil. Člena orgánu jmenovaného vládou lze z funkce odvolat</w:t>
        <w:br/>
        <w:t>i před uplynutím funkční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9) Člen Správní rady a Dozorčí rady nevykonává svou funkci v pracovněprávním vztahu</w:t>
        <w:br/>
        <w:t>k zaměstnanecké pojišťovně; má nárok na náhradu výdajů spojených s výkonem funkce a za výkon funkce mu lze poskytnout odměnu ve výši stanovené ve zdravotně pojistném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10) Pravidla jednání a způsob rozhodování orgánů zaměstnanecké pojišťovny upraví statut zaměstnanecké pojišť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Členem orgánu zaměstnanecké pojišťovny nesmí být osoba, která</w:t>
      </w:r>
    </w:p>
    <w:p>
      <w:pPr>
        <w:pStyle w:val="Normal"/>
        <w:jc w:val="both"/>
        <w:rPr/>
      </w:pPr>
      <w:r>
        <w:rPr/>
        <w:t>a) je vedoucím zaměstnancem nebo členem orgánu jiné zdravotní pojišťovny; členství v orgánu jiné zdravotní pojišťovny není překážkou, je-li člen jmenován vládou,</w:t>
      </w:r>
    </w:p>
    <w:p>
      <w:pPr>
        <w:pStyle w:val="Normal"/>
        <w:jc w:val="both"/>
        <w:rPr/>
      </w:pPr>
      <w:r>
        <w:rPr/>
        <w:t>b) je distributorem léčivých přípravků nebo zdravotnických prostředků, nebo výrobcem léčivých přípravků nebo zdravotnických prostředků,</w:t>
      </w:r>
    </w:p>
    <w:p>
      <w:pPr>
        <w:pStyle w:val="Normal"/>
        <w:jc w:val="both"/>
        <w:rPr/>
      </w:pPr>
      <w:r>
        <w:rPr/>
        <w:t>c) je společníkem, statutárním orgánem nebo členem orgánu právnické osoby, která je distributorem léčivých přípravků nebo zdravotnických prostředků, nebo výrobcem léčivých přípravků nebo zdravotnických prostředků,</w:t>
      </w:r>
    </w:p>
    <w:p>
      <w:pPr>
        <w:pStyle w:val="Normal"/>
        <w:jc w:val="both"/>
        <w:rPr/>
      </w:pPr>
      <w:r>
        <w:rPr/>
        <w:t>d) je poskytovatelem, s nímž zaměstnanecká pojišťovna uzavřela smlouvu o poskytování</w:t>
        <w:br/>
        <w:t>a úhradě hrazených služeb, a poskytování hrazených služeb je převažující činností této osoby,</w:t>
      </w:r>
    </w:p>
    <w:p>
      <w:pPr>
        <w:pStyle w:val="Normal"/>
        <w:jc w:val="both"/>
        <w:rPr/>
      </w:pPr>
      <w:r>
        <w:rPr/>
        <w:t>e) je společníkem, statutárním orgánem nebo členem orgánu právnické osoby poskytující zdravotní služby podle zákona o zdravotních službách, s níž zaměstnanecká pojišťovna uzavřela smlouvu o poskytování a úhradě hrazených služeb, a poskytování hrazených služeb je převažující činností této osoby,</w:t>
      </w:r>
    </w:p>
    <w:p>
      <w:pPr>
        <w:pStyle w:val="Normal"/>
        <w:jc w:val="both"/>
        <w:rPr/>
      </w:pPr>
      <w:r>
        <w:rPr/>
        <w:t>f) je společníkem, statutárním orgánem nebo členem orgánu právnické osoby, která je dodavatelem zboží nebo služeb zaměstnanecké pojišťovně, nebo</w:t>
      </w:r>
    </w:p>
    <w:p>
      <w:pPr>
        <w:pStyle w:val="Normal"/>
        <w:jc w:val="both"/>
        <w:rPr/>
      </w:pPr>
      <w:r>
        <w:rPr/>
        <w:t>g) jako podnikající fyzická osoba dodává zboží nebo služby zaměstnanecké pojišť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) Neexistenci překážek podle odstavců 7 a 11 osvědčuje osoba čestným prohlášením.</w:t>
        <w:br/>
        <w:t>V čestném prohlášení je osoba povinna uvést pravdivé údaje, opatřit jej podpisem a doručit zaměstnanecké pojišťovně nejpozději v den předcházející dni začátku výkonu funkce, jinak osobě funkce člena orgánu zaměstnanecké pojišťovny zani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13) Členem orgánu zaměstnanecké pojišťovny anebo jeho náhradníkem může být jen bezúhonná osoba, která dosáhla věku nejméně 2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) Volený člen orgánu zaměstnanecké pojišťovny je povinen bez zbytečného odkladu oznámit zaměstnanecké pojišťovně, že u něj nastala některá ze skutečností uvedených</w:t>
        <w:br/>
        <w:t>v odstavci 11, která brání výkonu funkce člena orgánu zaměstnanecké pojišťovny. Jde-li o člena orgánu, který byl jmenován, je povinen tuto skutečnost bez zbytečného odkladu oznámit zaměstnanecké pojišťovně a tomu, kdo navrhl vládě jeho jmen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5) Výkon funkce člena orgánu zaměstnanecké pojišťovny končí</w:t>
      </w:r>
    </w:p>
    <w:p>
      <w:pPr>
        <w:pStyle w:val="Normal"/>
        <w:jc w:val="both"/>
        <w:rPr/>
      </w:pPr>
      <w:r>
        <w:rPr/>
        <w:t>a) uplynutím funkčního období,</w:t>
      </w:r>
    </w:p>
    <w:p>
      <w:pPr>
        <w:pStyle w:val="Normal"/>
        <w:jc w:val="both"/>
        <w:rPr/>
      </w:pPr>
      <w:r>
        <w:rPr/>
        <w:t>b) odvoláním,</w:t>
      </w:r>
    </w:p>
    <w:p>
      <w:pPr>
        <w:pStyle w:val="Normal"/>
        <w:jc w:val="both"/>
        <w:rPr/>
      </w:pPr>
      <w:r>
        <w:rPr/>
        <w:t>c) dnem doručení písemného prohlášení o vzdání se funkce nebo dnem učinění oznámení podle odstavce 14 zaměstnanecké pojišťovně,</w:t>
      </w:r>
    </w:p>
    <w:p>
      <w:pPr>
        <w:pStyle w:val="Normal"/>
        <w:jc w:val="both"/>
        <w:rPr/>
      </w:pPr>
      <w:r>
        <w:rPr/>
        <w:t>d) dnem, kdy se stal volený člen orgánu zaměstnanecké pojišťovny pojištěncem jiné zdravotní pojišťovny,</w:t>
      </w:r>
    </w:p>
    <w:p>
      <w:pPr>
        <w:pStyle w:val="Normal"/>
        <w:jc w:val="both"/>
        <w:rPr/>
      </w:pPr>
      <w:r>
        <w:rPr/>
        <w:t>e) dnem nabytí právní moci rozsudku o omezení svéprávnosti,</w:t>
      </w:r>
    </w:p>
    <w:p>
      <w:pPr>
        <w:pStyle w:val="Normal"/>
        <w:jc w:val="both"/>
        <w:rPr/>
      </w:pPr>
      <w:r>
        <w:rPr/>
        <w:t>f) dnem nabytí právní moci rozsudku, kterým byl odsouzen pro trestný čin uvedený v § 9a odst. 4,</w:t>
      </w:r>
    </w:p>
    <w:p>
      <w:pPr>
        <w:pStyle w:val="Normal"/>
        <w:jc w:val="both"/>
        <w:rPr/>
      </w:pPr>
      <w:r>
        <w:rPr/>
        <w:t>g) smrtí, prohlášením za mrtvého nebo dnem prohlášení za nezvěstného, nebo</w:t>
      </w:r>
    </w:p>
    <w:p>
      <w:pPr>
        <w:pStyle w:val="Normal"/>
        <w:jc w:val="both"/>
        <w:rPr>
          <w:vanish/>
        </w:rPr>
      </w:pPr>
      <w:bookmarkStart w:id="4" w:name="_Hlk92264010"/>
      <w:r>
        <w:rPr/>
        <w:t>h) dnem nabytí právní moci rozhodnutí o spáchání přestupku podle § 22d odst. 1 písm. a) nebo c)</w:t>
      </w:r>
      <w:bookmarkEnd w:id="4"/>
      <w:r>
        <w:rPr/>
        <w:t>.</w:t>
      </w:r>
      <w:r>
        <w:rPr>
          <w:rFonts w:cs="Arial"/>
        </w:rPr>
        <w:t xml:space="preserve"> </w:t>
      </w:r>
      <w:bookmarkStart w:id="5" w:name="_PictureBullets"/>
      <w:bookmarkEnd w:id="5"/>
    </w:p>
    <w:sectPr>
      <w:type w:val="continuous"/>
      <w:pgSz w:w="11906" w:h="16838"/>
      <w:pgMar w:left="1134" w:right="1134" w:gutter="0" w:header="0" w:top="1134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8z0">
    <w:name w:val="WW8Num18z0"/>
    <w:qFormat/>
    <w:rPr>
      <w:b/>
    </w:rPr>
  </w:style>
  <w:style w:type="character" w:styleId="WW8NumSt12z0">
    <w:name w:val="WW8NumSt1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předpis - barevná příloh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3:00Z</dcterms:created>
  <dc:creator>Petr Kvapil</dc:creator>
  <dc:description/>
  <cp:keywords/>
  <dc:language>en-US</dc:language>
  <cp:lastModifiedBy>Petr Kvapil</cp:lastModifiedBy>
  <dcterms:modified xsi:type="dcterms:W3CDTF">2022-12-06T22:03:00Z</dcterms:modified>
  <cp:revision>8</cp:revision>
  <dc:subject/>
  <dc:title/>
</cp:coreProperties>
</file>